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  <w:t xml:space="preserve">1 Hydref 1931 – Mae’r adroddiad hwn am brotestiadau gan weithwyr di-waith yn Salford oherwydd effeithiau'r Dirwasgiad Mawr arnyn nhw a’u teuluoedd.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color w:val="555555"/>
          <w:sz w:val="28"/>
          <w:szCs w:val="28"/>
          <w:lang w:val="en-US" w:eastAsia="en-US"/>
        </w:rPr>
        <w:drawing>
          <wp:inline distT="0" distB="0" distL="0" distR="0">
            <wp:extent cx="7446645" cy="544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" t="0" r="36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441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  <w:t>6 Hydref 1931 – Mae’r adroddiad hwn yn cyfeirio at sut cafodd y Senedd ei diddymu a sut galwodd y Prif Weinidog Ramsey Macdonald etholiad cyflym gan fod y llywodraeth Lafur mewn argyfwng ynghylch sut i ymateb i'r Dirwasgiad. O ganlyniad i'r Etholiad Cyffredinol a ddaeth wedyn ar 29 Hydref, enillodd y Glymblaid Genedlaethol yn hawdd. Aelodau'r Blaid Geidwadol oedd fwyaf amlwg yn y Glymblai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color w:val="555555"/>
          <w:sz w:val="28"/>
          <w:szCs w:val="28"/>
          <w:lang w:val="en-US" w:eastAsia="en-US"/>
        </w:rPr>
        <w:drawing>
          <wp:inline distT="0" distB="0" distL="0" distR="0">
            <wp:extent cx="6857365" cy="4932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9" t="2603" r="30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932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  <w:t xml:space="preserve">22 Chwefror 1941 - cyhoeddwyd y bore ar ôl trydedd noson y Blitz Tair Noson. Dyma'r cyrchoedd a ddinistriodd canol tref Abertawe a oedd yn gyfarwydd i Dylan o'i blentyndod, ac y bu'n cofio amdano yn ei ddarllediad </w:t>
      </w:r>
      <w:r>
        <w:rPr>
          <w:rFonts w:cs="Arial" w:ascii="Arial" w:hAnsi="Arial"/>
          <w:b/>
          <w:bCs/>
          <w:i/>
          <w:color w:val="555555"/>
          <w:sz w:val="28"/>
          <w:szCs w:val="28"/>
          <w:lang w:val="cy-GB"/>
        </w:rPr>
        <w:t>Return Journey</w:t>
      </w: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lang w:val="cy-GB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555555"/>
          <w:sz w:val="28"/>
          <w:szCs w:val="28"/>
          <w:lang w:val="en-US" w:eastAsia="en-US"/>
        </w:rPr>
        <w:drawing>
          <wp:inline distT="0" distB="0" distL="0" distR="0">
            <wp:extent cx="7313295" cy="52933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3" t="0" r="6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293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Frutiger 45 Light;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5:00Z</dcterms:created>
  <dc:creator>Rachel Smith</dc:creator>
  <dc:description/>
  <cp:keywords/>
  <dc:language>en-US</dc:language>
  <cp:lastModifiedBy>Matt Barry</cp:lastModifiedBy>
  <dcterms:modified xsi:type="dcterms:W3CDTF">2014-07-09T14:14:00Z</dcterms:modified>
  <cp:revision>4</cp:revision>
  <dc:subject/>
  <dc:title/>
</cp:coreProperties>
</file>